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ПОДВОДНЫЙ СВЕТИЛЬНИК</w:t>
      </w:r>
    </w:p>
    <w:p>
      <w:pPr>
        <w:pStyle w:val="Heading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Модель 21626 - 21627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3420110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b/>
          <w:bCs/>
          <w:i/>
          <w:iCs/>
        </w:rPr>
        <w:t>РУКОВОДСТВО ПО УСТАНОВКЕ И ТЕХНИЧЕСКОМУ ОБСЛУЖИВАНИЮ</w:t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того чтобы обеспечить оптимальную работу подводных светильников в пластмассовом корпусе моделей 21626 и 21627 выполняйте установку и обслуживание в соответствии с представленными ниже инструкциям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1. ПРОВЕРЬТЕ СОДЕРЖИМОЕ УПАКОВОЧНОЙ КОРОБКИ:</w:t>
      </w:r>
    </w:p>
    <w:p>
      <w:pPr>
        <w:pStyle w:val="Normal"/>
        <w:rPr/>
      </w:pPr>
      <w:r>
        <w:rPr/>
        <w:t>Внутри упаковочной коробки вы найдете перечисленные ниже компоненты и принадлежности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Светильник для бетонных бассейнов, модель 21626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ветильник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Монтажный кронштейн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Пакет с винтами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Светильник для сборных бассейнов, модель 21627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ветильник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Монтажный кронштейн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акет с винтам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2. ОБЩАЯ ИНФОРМАЦИЯ:</w:t>
      </w:r>
    </w:p>
    <w:p>
      <w:pPr>
        <w:pStyle w:val="Normal"/>
        <w:jc w:val="both"/>
        <w:rPr/>
      </w:pPr>
      <w:r>
        <w:rPr>
          <w:rFonts w:cs="Arial"/>
        </w:rPr>
        <w:t xml:space="preserve">Данный светильник должен устанавливаться полностью погруженным в воду, и предназначен для использования в плавательных бассейнах с пресной водой. Он относится к электрооборудованию класса III с очень низким, безопасным напряжением (12 В </w:t>
      </w:r>
      <w:r>
        <w:rPr>
          <w:rFonts w:cs="Arial"/>
          <w:lang w:val="en-US" w:eastAsia="en-US"/>
        </w:rPr>
        <w:t>переменного тока</w:t>
      </w:r>
      <w:r>
        <w:rPr>
          <w:rFonts w:cs="Arial"/>
        </w:rPr>
        <w:t xml:space="preserve">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Уровень защиты данных светильников отвечает требованиям стандарта IPX8 (пыленепроницаемость и влагостойкость) при номинальной глубине погружения 2 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ветильники полностью соответствуют международным стандартам безопасности для осветительной аппаратуры, в частности, требованиям стандарта EN 60598-2-18: СВЕТИЛЬНИКИ, ЧАСТЬ 2: СПЕЦИАЛЬНЫЕ ТРЕБОВАНИЯ, РАЗДЕЛ 18, СВЕТИЛЬНИКИ ДЛЯ ПЛАВАТЕЛЬНЫХ БАССЕЙНОВ И АНАЛОГИЧНЫХ ПРИМЕНЕНИЙ. Источник питания должен быть снабжен защитой от утечки на землю, с током срабатывания 30 мА. Питающее напряжение для этих светильников должно подаваться через независимый изолирующий трансформатор с разделенными обмотками.</w:t>
      </w:r>
    </w:p>
    <w:p>
      <w:pPr>
        <w:pStyle w:val="2"/>
        <w:rPr/>
      </w:pPr>
      <w:r>
        <w:rPr/>
        <w:t>Изготовитель не несет ответственности за сборку, установку и ввод в эксплуатацию электрооборудования, которые выполняются вне его предприят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3. УСТАНОВК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Для обеспечения хорошего освещения в бассейне рекомендуется устанавливать по одной лампе мощностью 100 Вт на каждые 25-35 кв. м бассейна. В глубоких бассейнах нужно руководствоваться следующей рекомендаций: лампа мощностью 100 Вт на каждые 30-40 кубометров вод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Чтобы избежать ослепления, установите светильник таким образом, чтобы испускаемый им свет не был направлен на дом или на то место, с которого вы смотрите на бассей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В спортивных бассейнах светильники должны устанавливаться на боковых стенках бассейна, чтобы избежать ослепления пловц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</w:rPr>
        <w:t>Чтобы не опорожнять бассейн каждый раз, когда необходимо заменить лампу, рекомендуется устанавливать светильники в местах доступных с верхнего края бассей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еред началом монтажа проверьте, что сальник кабельного ввода затянут до конца. 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 должен быть установлен на стенке бассейна примерно на 70 см ниже поверхности воды (рис. 1).</w:t>
      </w:r>
    </w:p>
    <w:p>
      <w:pPr>
        <w:pStyle w:val="Normal"/>
        <w:rPr>
          <w:rFonts w:cs="Arial"/>
        </w:rPr>
      </w:pPr>
      <w:r>
        <w:rPr>
          <w:rFonts w:cs="Arial"/>
        </w:rPr>
        <w:t>Метод крепления монтажного кронштейна зависит от того, для какого бассейна предназначен светильник - для бетонного бассейна (модель 21626) или для сборного бассейна (модель 21627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Бетонный бассейн (МОДЕЛЬ 21626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Установите монтажный кронштейн светильника (10а) в то место, где будет располагаться светильник. Разметьте 4 отверстия для крепления. Высверлите отверстия сверлом </w:t>
      </w:r>
      <w:r>
        <w:rPr>
          <w:rFonts w:eastAsia="Symbol" w:cs="Symbol" w:ascii="Symbol" w:hAnsi="Symbol"/>
        </w:rPr>
        <w:t></w:t>
      </w:r>
      <w:r>
        <w:rPr>
          <w:rFonts w:cs="Arial"/>
        </w:rPr>
        <w:t xml:space="preserve"> 6, и вставьте в них 4 дюбеля (№ 9).</w:t>
      </w:r>
    </w:p>
    <w:p>
      <w:pPr>
        <w:pStyle w:val="Normal"/>
        <w:rPr>
          <w:rFonts w:cs="Arial"/>
        </w:rPr>
      </w:pPr>
      <w:r>
        <w:rPr>
          <w:rFonts w:cs="Arial"/>
        </w:rPr>
        <w:t>Расположите монтажный кронштейн так, чтобы слово "TOP" (ВЕРХ) было расположено сверх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крепите монтажный кронштейн на стенке бассейна с помощью шурупов 4,8 х 25 (№ 11с), как показано на рис. 2. </w:t>
      </w:r>
    </w:p>
    <w:p>
      <w:pPr>
        <w:pStyle w:val="Normal"/>
        <w:rPr/>
      </w:pPr>
      <w:r>
        <w:rPr>
          <w:rFonts w:cs="Arial"/>
        </w:rPr>
        <w:t xml:space="preserve">Установите </w:t>
      </w:r>
      <w:r>
        <w:rPr/>
        <w:t>кабельную муфту</w:t>
      </w:r>
      <w:r>
        <w:rPr>
          <w:rFonts w:cs="Arial"/>
        </w:rPr>
        <w:t xml:space="preserve"> (15а) в верхнем левом углу монтажного кронштейна в соответствии с размерами, показанными на рис.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Сборный бассейн (МОДЕЛЬ 21627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Установите монтажный кронштейн светильника (10а) в то место, где будет располагаться светильник. Разметьте отверстия для крепления. Высверлите отверстия сверлом </w:t>
      </w:r>
      <w:r>
        <w:rPr>
          <w:rFonts w:eastAsia="Symbol" w:cs="Symbol" w:ascii="Symbol" w:hAnsi="Symbol"/>
        </w:rPr>
        <w:t></w:t>
      </w:r>
      <w:r>
        <w:rPr>
          <w:rFonts w:cs="Arial"/>
        </w:rPr>
        <w:t xml:space="preserve"> 6.</w:t>
      </w:r>
    </w:p>
    <w:p>
      <w:pPr>
        <w:pStyle w:val="Normal"/>
        <w:rPr>
          <w:rFonts w:cs="Arial"/>
        </w:rPr>
      </w:pPr>
      <w:r>
        <w:rPr>
          <w:rFonts w:cs="Arial"/>
        </w:rPr>
        <w:t>Расположите монтажный кронштейн так, чтобы слово "TOP" было сверху.</w:t>
      </w:r>
    </w:p>
    <w:p>
      <w:pPr>
        <w:pStyle w:val="Normal"/>
        <w:rPr>
          <w:rFonts w:cs="Arial"/>
        </w:rPr>
      </w:pPr>
      <w:r>
        <w:rPr>
          <w:rFonts w:cs="Arial"/>
        </w:rPr>
        <w:t>Закрепите монтажный кронштейн на внутренней стенке бассейна с помощью четырех винтов М6 х 35 (№ 16) с уплотнительными кольцами (№ 17). Установите между монтажной крестовиной и гидроизоляционной пленкой четыре соединительных вставки (№ 18). Установите с внешней стороны бассейна 4 гайки (№ 20) с шайбами (19) (рис. 2).</w:t>
      </w:r>
    </w:p>
    <w:p>
      <w:pPr>
        <w:pStyle w:val="Normal"/>
        <w:rPr/>
      </w:pPr>
      <w:r>
        <w:rPr>
          <w:rFonts w:cs="Arial"/>
        </w:rPr>
        <w:t xml:space="preserve">Установите </w:t>
      </w:r>
      <w:r>
        <w:rPr/>
        <w:t>кабельную муфту</w:t>
      </w:r>
      <w:r>
        <w:rPr>
          <w:rFonts w:cs="Arial"/>
        </w:rPr>
        <w:t xml:space="preserve"> (15) в верхнем левом углу монтажного кронштейна в соответствии с размерами, показанными на рис. 3. Закрепите </w:t>
      </w:r>
      <w:r>
        <w:rPr/>
        <w:t>кабельную муфту</w:t>
      </w:r>
      <w:r>
        <w:rPr>
          <w:rFonts w:cs="Arial"/>
        </w:rPr>
        <w:t xml:space="preserve"> на внешней стороне бассейна с помощью соединительной шпильки (№ 21) и гайки </w:t>
      </w:r>
      <w:r>
        <w:rPr/>
        <w:t>кабельной муфты</w:t>
      </w:r>
      <w:r>
        <w:rPr>
          <w:rFonts w:cs="Arial"/>
        </w:rPr>
        <w:t xml:space="preserve"> (22). 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МОНТАЖ:</w:t>
      </w:r>
    </w:p>
    <w:p>
      <w:pPr>
        <w:pStyle w:val="Normal"/>
        <w:rPr/>
      </w:pPr>
      <w:r>
        <w:rPr>
          <w:rFonts w:cs="Arial"/>
        </w:rPr>
        <w:t xml:space="preserve">Светильник поставляется в комплекте с кабелем длиной 3 м (F). Пропустите кабель через </w:t>
      </w:r>
      <w:r>
        <w:rPr/>
        <w:t>кабельную муфту</w:t>
      </w:r>
      <w:r>
        <w:rPr>
          <w:rFonts w:cs="Arial"/>
        </w:rPr>
        <w:t xml:space="preserve"> (рис. 4), оставив приблизительно 1,25 м кабеля между светильником и кабельным вводом, для того, чтобы в случае необходимости можно было вытащить светильник на край бассейна (например, для выполнения замены лампы). (Рис. 1).</w:t>
      </w:r>
    </w:p>
    <w:p>
      <w:pPr>
        <w:pStyle w:val="Normal"/>
        <w:rPr>
          <w:rFonts w:cs="Arial"/>
        </w:rPr>
      </w:pPr>
      <w:r>
        <w:rPr>
          <w:rFonts w:cs="Arial"/>
        </w:rPr>
        <w:t>Если длина куска кабеля между светильником и кабельным вводом будет равна 1,25 м, светильник можно будет легко и надежно закрепить на стенке бассейна без помех со стороны кабеля.</w:t>
      </w:r>
    </w:p>
    <w:p>
      <w:pPr>
        <w:pStyle w:val="Normal"/>
        <w:rPr>
          <w:rFonts w:cs="Arial"/>
        </w:rPr>
      </w:pPr>
      <w:r>
        <w:rPr>
          <w:rFonts w:cs="Arial"/>
        </w:rPr>
        <w:t>Смотайте кабель в направлении против часовой стрелки под фиксирующими зажимами защитного экрана (рис. 5). Плотно затяните гайку кабельного сальника (№ 12). (Рис. 6).</w:t>
      </w:r>
    </w:p>
    <w:p>
      <w:pPr>
        <w:pStyle w:val="Normal"/>
        <w:rPr/>
      </w:pPr>
      <w:r>
        <w:rPr>
          <w:rFonts w:cs="Arial"/>
        </w:rPr>
        <w:t xml:space="preserve">Расположите светильник так, чтобы слово "TOP" было сверху. Сначала установите в монтажный кронштейн нижний фиксирующими зажим защитного экрана. Затем нажмите на верхнюю часть светильника для того, чтобы светильник плотно вошел в монтажный кронштейн (рис. 7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0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 ОБСЛУЖИВАНИЕ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ля того чтобы вытащить светильник на край бассейна (рис. 1), нужно вставить отвертку через верхнее отверстие декоративного кольца в паз на монтажном кронштейне и нажимать до тех пор, пока светильник не освободится. (Рис. 8).   </w:t>
      </w:r>
    </w:p>
    <w:p>
      <w:pPr>
        <w:pStyle w:val="Normal"/>
        <w:rPr>
          <w:rFonts w:cs="Arial"/>
        </w:rPr>
      </w:pPr>
      <w:r>
        <w:rPr>
          <w:rFonts w:cs="Arial"/>
        </w:rPr>
        <w:t>Потяните светильник вверх для того, чтобы он вышел из нижней канавки, и поднимите его на край бассейна.</w:t>
      </w:r>
    </w:p>
    <w:p>
      <w:pPr>
        <w:pStyle w:val="Normal"/>
        <w:rPr>
          <w:rFonts w:cs="Arial"/>
        </w:rPr>
      </w:pPr>
      <w:r>
        <w:rPr>
          <w:rFonts w:cs="Arial"/>
        </w:rPr>
        <w:t>Для того чтобы разобрать светильник, поверните защитный экран против часовой стрелки. Если вы не можете сделать это руками, используйте в качестве рычага отвертку, вставляя ее в пазы, расположенные на одной из сторон декоративного кольца (рис. 9).</w:t>
      </w:r>
    </w:p>
    <w:p>
      <w:pPr>
        <w:pStyle w:val="Normal"/>
        <w:rPr/>
      </w:pPr>
      <w:r>
        <w:rPr>
          <w:rFonts w:cs="Arial"/>
        </w:rPr>
        <w:t>Выверните лампу (</w:t>
      </w:r>
      <w:r>
        <w:rPr>
          <w:rFonts w:cs="Arial"/>
          <w:lang w:val="en-US"/>
        </w:rPr>
        <w:t>D</w:t>
      </w:r>
      <w:r>
        <w:rPr>
          <w:rFonts w:cs="Arial"/>
        </w:rPr>
        <w:t>) из патрона (</w:t>
      </w:r>
      <w:r>
        <w:rPr>
          <w:rFonts w:cs="Arial"/>
          <w:lang w:val="en-US"/>
        </w:rPr>
        <w:t>No</w:t>
      </w:r>
      <w:r>
        <w:rPr>
          <w:rFonts w:cs="Arial"/>
        </w:rPr>
        <w:t>.2). Вставьте новую лампу (рис. 10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ЧЕНЬ ВАЖНАЯ ИНФОРМАЦИЯ: При замене лампы всегда используйте упаковочную картонную коробочку, не дотрагивайтесь до новой лампы голыми руками. </w:t>
      </w:r>
    </w:p>
    <w:p>
      <w:pPr>
        <w:pStyle w:val="Normal"/>
        <w:rPr>
          <w:rFonts w:cs="Arial"/>
        </w:rPr>
      </w:pPr>
      <w:r>
        <w:rPr>
          <w:rFonts w:cs="Arial"/>
        </w:rPr>
        <w:t>После замены лампы установите светильник на место, выполнив описанные выше операции в обратной последовательности. Проверьте, что соединительная шпилька и прозрачное стекло правильно установлены на защитный экран.</w:t>
      </w:r>
    </w:p>
    <w:p>
      <w:pPr>
        <w:pStyle w:val="Normal"/>
        <w:rPr>
          <w:rFonts w:cs="Arial"/>
        </w:rPr>
      </w:pPr>
      <w:r>
        <w:rPr>
          <w:rFonts w:cs="Arial"/>
        </w:rPr>
        <w:t>Совместите слово "TOP" на декоративном кольце со словом "TOP" на фиксаторе экрана.</w:t>
      </w:r>
    </w:p>
    <w:p>
      <w:pPr>
        <w:pStyle w:val="Normal"/>
        <w:rPr>
          <w:rFonts w:cs="Arial"/>
        </w:rPr>
      </w:pPr>
      <w:r>
        <w:rPr>
          <w:rFonts w:cs="Arial"/>
        </w:rPr>
        <w:t>Поверните декоративное кольцо вправо, чтобы оно зафиксировалось на защитном экран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мотайте 1,5 м кабеля (F) в направлении против часовой стрелки под фиксирующими зажимами экрана (рис. 5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Внимание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еред выполнением любых операций, связанных с обслуживанием светильника, проверьте, что на светильник не подается напряжение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Новая лампа должна иметь такие же характеристики, что и поставляемая вместе со светильником (галогенная лампа 100 Вт, 12 В)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Для того чтобы обеспечить полную водонепроницаемость, очистите уплотняющую прокладку линзы (С) и место ее установки, или замените уплотняющую прокладку линзы, если она деформирована, или если на ней видны порез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6. ВКЛЮЧЕНИЕ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верьте, что подаваемое на лампу напряжение не превышает 12 В.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 может работать только под водой и должен быть установлен на вертикальной стенке бассейна. Никогда не включайте светильник, если он не находится под вод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7. ТЕХНИКА БЕЗОПАСНОСТ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Персонал, выполняющий установку данного светильника, должен иметь соответствующую квалификацию для выполнения этой работы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Не прикасайтесь к токоведущим частям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Соблюдайте действующие правила электробезопасности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При этом должны выполняться требования стандарта IEC 364-7-702: ЭЛЕКТРОПРОВОДКА В ЗАКРЫТЫХ ПОМЕЩЕНИЯХ. ЭЛЕКТРОПРОВОДКА В ПЛАВАТЕЛЬНЫХ БАССЕЙНАХ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Любые работы, связанные с обслуживанием светильника или заменой его деталей, должны осуществляться только на светильнике, отсоединенном от источника питан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Не выполняйте эти работы с мокрыми ногами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7983855" cy="558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385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drawing>
          <wp:inline distT="0" distB="0" distL="0" distR="0">
            <wp:extent cx="8472805" cy="591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6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5760"/>
        <w:gridCol w:w="12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ПОЗ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FFFFFF"/>
                <w:highlight w:val="black"/>
              </w:rPr>
            </w:pPr>
            <w:r>
              <w:rPr>
                <w:b/>
                <w:bCs/>
                <w:color w:val="FFFFFF"/>
                <w:highlight w:val="black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7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КОЛ-В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03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зрачное 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 из силиконовой ре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03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логенная лампа 12 В, 10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6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дний защитный э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лектрический кабель 2,5 м, Н07 RN-F 2x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рефл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DIN 934 А2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ржатель лам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фл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 7981 2,9х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 84 А2 М3х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мплект деталей кабельного сальника М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фта кабельного сальника М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 М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мплект деталей монтажного кроншт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юбель S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нтажный кроншт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уруп DIN 7981 А2 4,8х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мплект деталей кабельного ввода через ст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 PG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кабельного сальника PG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 кабельного сальника 13х9, 6х4 PG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бельная му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62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5760"/>
        <w:gridCol w:w="12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03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зрачное сте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09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 из силиконовой ре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003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логенная лампа 12 В, 100 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6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дний защитный э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лектрический кабель 2,5 м, Н07 RN-F 2x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19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зел рефл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DIN 934 А2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ржатель лам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фл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 7981 2,9х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 84 А2 М3х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23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мплект деталей кабельного сальника М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фта кабельного сальника М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 М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23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мплект монтажного кроншт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DIN 7985 А2 М6х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онтажный кроншт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плотнительное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DIN 125 А2 М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DIN 934 А2 М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4030123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мплект деталей кабельного ввода через ст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 PG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айба кабельного сальника PG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кладка кабельного сальника 13х9, 6х4 PG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бельная муф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лоская про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муфты кабельного ввода через ст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drawing>
          <wp:inline distT="0" distB="0" distL="0" distR="0">
            <wp:extent cx="6012180" cy="846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drawing>
          <wp:inline distT="0" distB="0" distL="0" distR="0">
            <wp:extent cx="6102985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18815" cy="256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Д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6-216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льное напряж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В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м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огенная, 12 В </w:t>
            </w:r>
            <w:r>
              <w:rPr>
                <w:lang w:val="en-US" w:eastAsia="en-US"/>
              </w:rPr>
              <w:t>переменного тока 100 Ват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защи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III IPX8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ИСПОЛЬЗОВАТЬСЯ ТОЛЬКО С ЗАЩИТНЫМ РАЗДЕЛИТЕЛЬНЫМ ТРАНСФОРМАТОРОМ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СЯ ВКЛЮЧАТЬ ПОДВОДНЫЙ СВЕТИЛЬНИК, ЕСЛИ ОН НЕ ПОГРУЖЕН В В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Отпечатано в ЕС</w:t>
      </w:r>
    </w:p>
    <w:p>
      <w:pPr>
        <w:pStyle w:val="Normal"/>
        <w:jc w:val="right"/>
        <w:rPr/>
      </w:pPr>
      <w:r>
        <w:rPr/>
        <w:t>NIF ES A17092610</w:t>
      </w:r>
    </w:p>
    <w:p>
      <w:pPr>
        <w:pStyle w:val="Normal"/>
        <w:rPr/>
      </w:pPr>
      <w:r>
        <w:rPr/>
        <w:t>21626Е201-0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ы оставляем за собой право вносить в этот документ любые изменения</w:t>
            </w:r>
          </w:p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без предварительного уведом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7:00Z</dcterms:created>
  <dc:creator>Марина</dc:creator>
  <dc:description/>
  <dc:language>en-US</dc:language>
  <cp:lastModifiedBy>User</cp:lastModifiedBy>
  <dcterms:modified xsi:type="dcterms:W3CDTF">2004-08-30T10:27:00Z</dcterms:modified>
  <cp:revision>2</cp:revision>
  <dc:subject/>
  <dc:title>СВЕТИЛЬНИКИ ДЛЯ ПОДВОДНОГО ОСВЕЩЕНИЯ</dc:title>
</cp:coreProperties>
</file>